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  <w:t>ООО «ТЕЛКО ГРУПП»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  <w:t>Руководство по эксплуатации (РЭ)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  <w:t xml:space="preserve">Активного фильтра гармоник (АФГ, АФГСГ, 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en-US" w:eastAsia="ru-RU"/>
        </w:rPr>
        <w:t>AFG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en-US" w:eastAsia="ru-RU"/>
        </w:rPr>
        <w:t>AFGSG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  <w:t>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  <w:t>генеральный директор 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  <w:t>2022г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  <w:t xml:space="preserve">СОДЕРЖАНИЕ: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ab/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Введение………………………………………………………..…………………………………..…. 3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. Назначение…………………………………………………....……..………………………………4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2. Технические характеристики……………………………….…………………………………… 5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3. Устройство и работа………………………………………….….….......................................... 6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4. Требования безопасности…………………………………….…………………………….….... 9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5. Подготовка к эксплуатации…………………………………………………………………….. 11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6. Размещение и монтаж………………………………………………………………………..…. 12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7. Эксплуатация и техническое обслуживание…….…….….….………………………….….. 13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8. Транспортирование и хранение…………………………………………………..…………… 17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9. Консервация…………………………………………………………………………………….... 18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0. Гарантии изготовителя………………………………………………………………………... 19</w:t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  <w:tab/>
        <w:t xml:space="preserve">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Введение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стоящее руководство по эксплуатации ТУ 27.90.51-001-35434924-2021РЭ предназначено для ознакомления обслуживающего персонала с устройством и работой установок типа Активный Фильтр Гармоник  (в дальнейшем именуемых АФГ), с их основными техническими характеристиками, а также служит руководством по монтажу, эксплуатации и хранению и выведению из эксплуатации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Э содержит основные технические данные АФГ, условия их применения, состав и описание устройства, рекомендации по подготовке к работе, эксплуатации и техническому обслуживанию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дополнение к данному РЭ следует руководствоваться эксплуатационными документами на комплектующие АФГ (трансформаторы тока, трансформаторы напряжения, устройства релейной защиты и автоматики и прочее оборудование)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Внимание! 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ab/>
        <w:t xml:space="preserve">Эксплуатация АФГ должна производиться только после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ознакомления со всеми разделами данного РЭ.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 Назначение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ФГ предназначены, для компенсации реактивной мощности с помощью конденсаторных батарей, повышения коэффициента мощности электроустановок и фильтрации гармонических искажений по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I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(ток) и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U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напряжение) на промышленных предприятий в распределительных сетях напряжением  0,4 кВ, частотой 50Гц на базе современной силовой электроники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2    АФГ предназначены для эксплуатации в следующих условиях:</w:t>
      </w:r>
    </w:p>
    <w:p>
      <w:pPr>
        <w:pStyle w:val="Normal"/>
        <w:suppressAutoHyphens w:val="false"/>
        <w:ind w:left="142" w:hanging="142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температура от – 40 ºС до + 40 ºС;</w:t>
      </w:r>
    </w:p>
    <w:p>
      <w:pPr>
        <w:pStyle w:val="Normal"/>
        <w:suppressAutoHyphens w:val="false"/>
        <w:ind w:left="142" w:hanging="142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тносительная влажность воздуха не более 80% при температуре +20 ºС и 50% при температуре +40 ºС;</w:t>
      </w:r>
    </w:p>
    <w:p>
      <w:pPr>
        <w:pStyle w:val="Normal"/>
        <w:suppressAutoHyphens w:val="false"/>
        <w:ind w:left="142" w:hanging="142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ысота над уровнем моря не более 2000м;</w:t>
      </w:r>
    </w:p>
    <w:p>
      <w:pPr>
        <w:pStyle w:val="Normal"/>
        <w:suppressAutoHyphens w:val="false"/>
        <w:ind w:left="142" w:hanging="142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кружающая среда невзрывоопасная, не содержащая токопроводящей пыли, агрессивных газов и паров, в концентрациях, разрушающих металлы и изоляцию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3 Пример условного обозначения установки типа АФГ конструктивного исполнения на номинальное напряжение 0,4 кВ,  номинальной токовой нагрузкой 100А, 4-х проводной сети при его заказе и в записях технической документации другого изделия: 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АФГ-4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N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100-0,4»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4 Комплектность поставки, конструктивное исполнение, тип РЗА, параметры трансформаторов тока и напряжения, наличие дополнительных устройств АФГ определяется на основании опросного листа и нагрузочного характера, где устанавливается оборудование.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Внимание!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Возможно изготовление АФГ по индивидуальным требованиям заказчик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полнительные функции АФГ, такие как освещение, отопление, размещение розеток собственных нужд, а также дополнительные функциональные параметры, необходимые по условиям работы распределительной электросети, оговариваются заказчиком во время размещения заказ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2. Технические характеристики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1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Основные блокировки и защиты АФГ: 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блокировка дверей, не допускающая открытия их при поданном напряжении; 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защита от перенапряжений; </w:t>
      </w:r>
    </w:p>
    <w:p>
      <w:pPr>
        <w:pStyle w:val="Normal"/>
        <w:suppressAutoHyphens w:val="false"/>
        <w:ind w:left="142" w:hanging="142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токовые защиты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2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АФГ допускают следующие режимы работы при перегрузк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42" w:hanging="142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Uн+10% (до 18 часов ежедневно) </w:t>
      </w:r>
    </w:p>
    <w:p>
      <w:pPr>
        <w:pStyle w:val="Normal"/>
        <w:suppressAutoHyphens w:val="false"/>
        <w:ind w:left="142" w:hanging="142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Uн+15% (до 12 часов ежедневно) </w:t>
      </w:r>
    </w:p>
    <w:p>
      <w:pPr>
        <w:pStyle w:val="Normal"/>
        <w:suppressAutoHyphens w:val="false"/>
        <w:ind w:left="142" w:hanging="142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Uн+20% (до 8 часов ежедневно) </w:t>
      </w:r>
    </w:p>
    <w:p>
      <w:pPr>
        <w:pStyle w:val="Normal"/>
        <w:suppressAutoHyphens w:val="false"/>
        <w:ind w:left="142" w:hanging="142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Uн+30% (до 3 часов ежедневно)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ерегрузки с напряжением более 1,1 Uн, приводят к заметному сокращению срока службы конденсаторов и не должны повторяться более, чем 200 раз на протяжении срока службы. Перегрузки более 1,3 Uн недопустимы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Внимание!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Несинусоидальность кривой напряжения сети согласно ГОСТ 13109 не должно превышать 8% от номинальной. </w:t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В сетях, где ток АФГ может длительно превышать 1,2 номинального тока за счет высших гармоник, установка должна быть защищена фильтром высших гармоник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Перед включением АФГ необходимо произвести анализ питающей сети с измерением параметров на соответствие ГОСТ 13109. Все измерения должны быть оформлены соответствующими протоколами(отчетами).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3 Отклонение значений ёмкости (мощности) от номинальных не должны превышать 5% при температуре 20 ºС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4 Отношение максимального значения емкости, измеренного между двумя любыми выводами АФГ, к минимальному не должно превышать 1,08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5 Сопротивление изоляции цепей управления, измерения, сигнализации и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локировки АФГ, должно быть не менее 1 МОм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6 Изоляция силовых цепей АФГ должна выдерживать испытательное напряжение 2,5 кВ переменного тока частоты 50 Гц в течении 1 мин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7 Изоляция цепей управления, измерения, сигнализации и блокировки АФГ должна выдерживать испытательное напряжение переменного тока частоты 50 Гц равное 1,5 кВ в течении 1 мин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8 Степень защиты IP44, IP54,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IP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65 согласно ГОСТ 14254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3. Устройство и работа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1 АФГ поставляется в максимальной заводской готовности и представляет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обой ячейки, в которых размещается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аппаратура управления, коммутации, защиты, измерения, сигнализации;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конденсаторы, соединённые по схеме «треугольник», «звезда»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становки предназначены для одностороннего обслуживания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2 АФГ комплектуются конденсаторами типа КПС (конденсатор пленочный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амовосстанавливающийся) с защитой. Конденсаторы имеют разрядные резисторы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зисторы R1,R2,R3 расположены на клеммах конденсаторов между выводами. Время разряда конденсаторов до 50 В не более 60 секунд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3 В АФГ мощностью более 600А применён вводной Автоматический разъединитель, с ручным дистанционным управлением. Рукоятка привода расположена на двери установки и имеет механическую блокировку открывания двери при включенном разъединителе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4 Подключение АФГ к сети, в стандартном исполнении, предусмотрено кабелем снизу. По требованию могут быть реализованы другие типы ввода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5 Защита от перегрузки по току в АФГ, оснащенных регулятором реактивной мощности, обеспечивается самим регулятором (смотри описание на регулятор)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6 Защита от токов короткого замыкания осуществляется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в силовых цепях автоматическими выключателями в каждом модуле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во вторичных автоматическими выключателями согласно селективности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7 АФГ имеют индикаторы расположенные на передней панели регулятора,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казывающие о включении ступеней, характере нагрузки (емкостная или индуктивная), и т.д. (смотри описание на регулятор)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8 В АФГ применены специальные пускатели для коммутации емкостной нагрузки, имеющие дополнительные контакты с токоограничивающими резисторами для ограничения токов коммутаци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9 В АФГ применены электронные регуляторы реактивной мощности и подавления гармонических искажения по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I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и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U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которые работают в автоматическом или ручном режиме управления. В случае если лицевая панель настройки размещена внутри установки, настройка должна производиться одним из следующих вариантов: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ариант №1. Включить разъединитель (при его наличии) путем поворота его оси с помощью соответствующего размера гаечного ключа или включить вводной питающий автоматический выключатель,; после включения на шинах установки появляется напряжение (работы проводятся в соответствии с “Межотраслевыми правилами по охране труда (правилами безопасности) при эксплуатации электроустановок” , 5-е издание, ПОТ Р М-016-2001, а именно: п.1.4.5, п.2.3.11, п.8.4 указанных правил.);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ариант №2. Не включать разъединитель или автоматический выключатель, при этом с помощью переносного устройства необходимо подать оперативное питание на автоматический выключатель вторичной цепи питания регулятора см. схему (работы также проводятся в соответствии с “Межотраслевыми правилами по охране труда (правилами безопасности) при эксплуатации электроустановок” , 5-е издание, ПОТ Р М-016-2001, а именно: п.1.4.5, п.2.3.11, п.8.4 указанных правил.)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Внимание!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Запрещается проводить повторное включение ступеней установки ранее, чем через 1 минуту после отключения, во избежание выхода из строя конденсаторов.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10 При работе в режиме автоматического управления включение и отключение конденсаторов производится автоматически в зависимости от коэффициента мощности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11 При проведении ремонтных и регламентных работ на месте эксплуатации установок, видимый разрыв с питающей сетью обеспечивается снятием силовых предохранителей на вводе установки. В модульных установках разрыв обеспечивается вводным выключателем-разъединителем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12 В установках имеется болт для присоединения переносного заземления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3 В любых установках АФГ требуется и имеется принудительная вентиляция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14 Контактные соединения соответствуют требованиям ГОСТ 10434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5 В установках АФГ контроль токов генерируемых установкой производится в одной или трех фазах регуляторами включенными через трансформаторы тока ТА1, ТА2, ТА3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4. Требования безопасности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4.1 Эксплуатация АФГ должна проводиться в полном соответствии с действующими «Правилами технической эксплуатации электроустановок потребителей»,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«Правилами безопасности при эксплуатации электроустановок потребителей», «Правилами устройства электроустановок», обслуживающий персонал должен знать требования настоящего РЭ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4.2 К эксплуатации и монтажу АФГ допускается обученный электротехнический персонал, изучивший данное РЭ, руководства по комплектующим АФГ, прошедший аттестацию и проверку знаний требований безопасности, имеющий соответствующую группу по электробезопасности не ниже 3гр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Запрещается!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- длительная работа установки при напряжении, на сборных шинах более 1,1 номинального (следует иметь в виду, что при включении установок напряжение в сети повышается);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- прикосновение к токоведущим частям отключенной установки, до проведения контрольного разряда конденсаторов. Контрольный разряд производится путем поочередного замыкания накоротко всех выводов каждого конденсатора входящего в состав отключенной конденсаторной установки, между собой и на корпус;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- повторное включение установки после срабатывания защитного отключения, из-за перегрузки по току конденсаторов до выяснения причины перегрузки. (Причиной перегрузки по току может быть наличие в сети высших гармоник, при этом ток потребляемый установкой не пропорционален напряжению на шинах установки);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- запрещается прикосновение к токоведущим частям АФГ до выполнения контрольного разряда конденсаторов штангой (не ранее, чем через 3 минуты после отключения установки). Разряд производится специальной разрядной штангой с диэлектрическими ручками (поставляется по отдельному заказу), путём поочередного замыкания накоротко всех выводов каждого конденсатора между собой и на корпус независимо от наличия у конденсаторов разрядных резисторов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5. Подготовка к эксплуатации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1 При получении АФГ нужно произвести приемку по внешнему виду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роверить исправность упаковки, маркировку груза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роверить отсутствие механических повреждений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роверить наличие таблички с техническими данными.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2 Расконсервировать АФГ удаляя смазку ветошью, смоченной в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айт-спирите ГОСТ 3134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3 Проверить отсутствие механических повреждений элементов электрических аппаратов и приборов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4 Проверить отсутствие течи в местах сварки (пайки) конденсаторов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5 При наличии установленных в реле транспортных ограничителей и прокладок удалить их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6 Проверить крепления элементов АФГ, электрической аппаратуры, контактных соединений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6. Размещение и монтаж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6.1 АФГ размещают в местах, где отсутствует вероятность механических повреждений, не подверженных резким толчкам и ударам.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6.2 Ввести силовой кабель в АФГ снизу или сверху, в зависимости от типа исполнения и подключить его. Произвести герметизацию ввода. Сечение кабеля необходимо выбирать по ПУЭ и ГОСТ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3 В АФГ нулевой провод служит для питания цепей управления. Для этого к нулевой шине (клемме) АФГ необходимо присоединить нулевой провод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6.4 Ввести и подключить кабель от трансформатора тока, установленного в фазе "А" на неразветвленном участке цепи нагрузки и АФГ, к регулятору реактивной мощности (сечением не менее 2,5 мм2 и длинной не более 20 м) через клеммную колодку Х3 установки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Внимание!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Для демонтажа автоматического регулятора с выключенной АФГ необходимо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- установить перемычку из изолированного медного провода сечением 2,5 мм2 на клеммнике Х3 (замкнуть трансформатор тока нагрузки);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- снять регулятор, отсоединив разъем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После подключения регулятора, перед включением АФГ, перемычка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должна быть снята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7. Эксплуатация и техническое обслуживание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1 До включения в работу необходимо внимательно ознакомиться с настоящим руководством по эксплуатации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2 До включения в работу необходимо провести следующие механические испытания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роверку контакторов, конденсаторов, электронного регулятора, силовых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едохранителей и предохранителей вторичных цепей на отсутствие механических повреждений и наличия посторонних предметов;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роверку соединений силовых проводов и контакторов, протянуть по необходимости;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роверку болтовых соединений на шинах, выводов предохранителей (ПУЭ п.1.8.24.3)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роверку механического крепления и заземления конденсаторов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роверку фазировки подсоединения силового кабеля к вводным шинам;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роверку качества болтовых соединений подводящего силового кабеля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(ПУЭ п.1.8.24.3)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роверку подключения к контуру заземления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3 До включения в работу необходимо провести следующие электрические испытания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рограммирование параметров регулятора реактивной мощности (смотри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сание на регулятор)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роверку работоспособности АФГ;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включение всех ступеней АФГ в ручном режиме для всех видов регуляторов;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роверку отсутствия мест локального перегрева контактов. Отключение АФГ в ручном режиме;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оверку соответствия включения ступеней регулятора и конденсаторов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трехкратное включение всех ступеней АФГ в ручном режиме для всех типов регуляторов (ПУЭ п. 1.8.27.5)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оверку отсутствия дребезга контактов в контакторах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4 Все измерения, испытания и опробования в соответствии с действующими директивными документами, настоящей инструкции, проведенные монтажным персоналом, должны быть оформлены соответствующими актами и протоколами (ПУЭ п.1.8.5)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5 При температуре в помещении, превышающей +40°С в течение 4-х часов, следует отключить установки от сети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6 Во время эксплуатации АФГ, необходимо регулярно производить технические осмотры. Осмотры подразделяются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ежедневные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ежемесячные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внеочередные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7 Ежедневный осмотр. Необходимо контролировать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температуры окружающего воздуха, в месте расположения установки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аварийных сигналов на регуляторе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агрев токоведущих частей (проводники, автоматы, контакторы, резисторы, полупроводниковые детали и тд.)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8 Ежемесячный осмотр. Необходимо проверять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исправность ограждений, целостность замков дверей, отсутствие посторонних предметов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отсутствие пыли, грязи;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срабатывание защиты в конденсаторных элементах (поднятие крышки конденсаторного элемента на 10-12мм);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значение напряжения на шинах установки (смотри описание на регулятор)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значение тока установки и равномерность нагрузки отдельных фаз;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исправность всех контактов внешним осмотром электрической схемы включения установки (токопроводящих шин, заземления, контакторов, разъединителей, и т.п.); подтяжка крепежа контактных соединений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аличие и исправность блокировок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исправность цепи разрядного резистора;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роверка целостности плавких вставок предохранителей, проверяется омметром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наличие и качество средств защиты (специальной штанги и др.), средств тушения пожара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9 Внеочередной осмотр. Производится в случаях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оявления разрядов (непрерывного треска) в конденсаторах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овышения напряжения на вводе в установку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овышение температуры окружающего воздуха до значений близких к пре-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льно допустимым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овышение температуры реактора свыше 90-100°С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овышение температуры полупроводников свыше 190°С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10 Неисправные элементы схемы необходимо заменять элементами того же типономинала. Допускается использовать элементы, способные по техническим характеристикам заменить неисправные в допустимых режимах работы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11 Обо всех технических осмотрах и неисправностях, обнаруженных во время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ехнических осмотров установок, должны быть произведены соответствующие записи в журнал эксплуатации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Внимание!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       АФГ разработан так, что нуждается в минимальном техническом обслуживании; однако некоторые операции, например, очистку оборудования от пыли и т. д. необходимо проводить на регулярной основе, чтобы обеспечить безопасную работу и длительный срок службы.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       Несоблюдение настоящих инструкций может привести к повреждению оборудования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аннулированию гарантии, травме или смерт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Установка и техническое обслуживание должны выполняться в соответствии с IEC 60364 и другими местными стандартами безопасности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Техническое обслуживание должно выполняться только квалифицированными специалистами-электриками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Весь обслуживающий персонал, работающий с устройством, должен использовать средства защиты: перчатки и средства защиты глаз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Риск поражения электрическим током. Внутри корпуса фильтра присутствует высокое напряжение переменного и постоянного тока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Не прикасайтесь к токоведущим частям внутри устройства во включенном состоянии оборудования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Даже после отключения устройства от основного источника питания компоненты внутр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системы находятся под напряжением в течение нескольких минут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Всегда проверяйте отсутствие остаточного напряжения перед тем, как прикасаться к какой-либо части фильтра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Все работы по техобслуживанию должны выполняться только в выключенном состоянии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Для проведения любых работ по техническому обслуживанию убедитесь, что устройство выключено. После выключения подождите не менее пятнадцати минут чтобы убедиться, что конденсаторы постоянного тока разряжены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Ежемесячно проверяйте наличие пыли внутри устройства. Следите за тем, чтобы скопившаяся пыль удалялась надлежащим образом. Удаляйте пыль активного фильтра гармоник с помощью воздуха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Убедитесь, что все вентиляторы работают правильно и что в вентиляторах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ru-RU"/>
        </w:rPr>
        <w:t>IGBT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и других компонентах отсутствует пыль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Убедитесь в том, что внутри вентилятора отсутствуют не закрепленные детали, которые могут препятствовать свободному вращению вентилятора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Проверьте, что платы управления и другие предметы, например, импульсный источник электропитания, реле, контактор и т. д., не имеют пыли. Очистите пыль с помощью пылесоса, если какой-либо из этих компонентов загрязнен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Проверьте герметичность и целостность механических соединений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Электрические соединения должны усовершенствоваться или изменяться только под наблюдением представителя производителя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Удалите окисление с открытых шин или звеньев на главном выключателе МССВ, контакторах, дросселях и разъемах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Проверьте механическую фиксацию каждого элемента и при необходимости подтяните их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Соблюдайте особую осторожность во время технического обслуживания и проверяйте, чтобы ни один из компонентов, соединений, проводов или разъемов не был поврежден во время технического обслуживания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Немедленно сообщите производителю в случае повреждения какого-либо компонента или проводки. Любые дальнейшие работы по техническому обслуживанию должны выполняться только после получения разрешения и под руководством производител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283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Никогда не оставляйте вторичные клеммы ТТ (трансформатора тока) в разомкнутом состоянии во время работ по техническому обслуживанию, разомкнутые клеммы могут привести к повышенному напряжению и стать причиной травм и/ил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повреждения фильтра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Заменяйте предохранители или любые другие компоненты только на компоненты того же типа и того же номинала, чтобы избежать опасности возгорания и повреждения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В случае какой-либо серьезной неисправности, повреждения или утечки в устройстве, немедленно отключите устройство, и обратитесь в службу поддержки производителя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Убедитесь, что внутрь устройства не попадает вода. Если это произойдет, выключите устройство и удалите из него воду. Дайте устройству полностью высохнуть перед включением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В случае обнаружения каких-либо связанных с электричеством заводских недостатков (например, искажения во входном источнике питания, отключение фазы и т. д.) отключите устройство.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Порядок отключения(Включение проходит в обратном порядке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>Щит №1 выключить питающие трехфазные автоматы(конденсаторы) с 1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QF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 xml:space="preserve"> по 28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QF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 xml:space="preserve">Щит №1 выключить питающие однофазные автоматы с 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QF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 xml:space="preserve">1 по 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QF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>31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 xml:space="preserve">Выключить модульные однофазные автоматы на дверях управления и щите оборудования начиная с 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SF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 xml:space="preserve">1 до 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SF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>7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 xml:space="preserve">Щит №1 выключить питающие трехфазные автоматы с 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QS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 xml:space="preserve">1 по 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QS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>5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>Щит №1 выключить питающие трехфазные автоматы с 1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QS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 xml:space="preserve"> по 6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QS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 xml:space="preserve">Выключить трехфазный автомат 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val="en-US" w:eastAsia="ru-RU"/>
        </w:rPr>
        <w:t>QS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ru-RU"/>
        </w:rPr>
        <w:t>(630А).</w:t>
      </w:r>
    </w:p>
    <w:p>
      <w:pPr>
        <w:pStyle w:val="Normal"/>
        <w:numPr>
          <w:ilvl w:val="0"/>
          <w:numId w:val="2"/>
        </w:numPr>
        <w:suppressAutoHyphens w:val="false"/>
        <w:ind w:left="284" w:firstLine="283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  <w:t>Убедитесь, что ни одно соединение или часть не повреждены во время технического обслуживания фильтра. Если это произойдет, не выполняйте сервисные работы самостоятельно и немедленно сообщите об этом производителю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283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Замена соединений или проводки всегда должна производиться под наблюдением и руководством квалифицированных специалист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283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Ни в коем случае не замыкайте вручную главный контактор внутри фильтра. Фильтр может быть серьезно поврежден в случае несоблюдения правил. Гарантия на изделие также прекращает действовать в таком случа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283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Ежегодно проводите техническое обслуживание всего агрегата с помощью производителя. Это обслуживание должно охватывать все части фильтра. Все ослабевшие компоненты (например, фильтрующие конденсаторы, резисторы предварительной зарядки и т. д.) следует заменить новыми деталям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283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Как правило, охлаждающие вентиляторы необходимо заменять каждые четыре года, а конденсаторы постоянного тока вместе с их резисторами необходимо менять каждые восемь лет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  <w:t>8. Транспортирование и хранение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8.1 Условия транспортирования по ГОСТ 23216, в том числе в части воздействия климатических факторов такие же, как условия хранения 8 (ОЖЗ) по  ГОСТ 15150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8.2 Транспортирование АФГ производить в контейнере или в закрытом транспорте (железнодорожных вагонах, закрытых автомашинах, трюмах и т.д.) в вертикальном положении с соблюдением условий надежного закрепления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8.3 Условия хранения АФГ по ГОСТ 15150: 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- в упаковке - 5 (ОЖ4), срок сохраняемости до ввода в эксплуатацию не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менее 2 лет;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- без упаковки - 2 (С), срок сохраняемости до ввода в эксплуатацию не менее 6 мес.;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8.4 При хранении АФГ без упаковки необходимо обеспечить их защиту от механических повреждений и загрязнений с размещением на настилы или брусья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8.5 АФГ при хранении не должны подвергаться резким толчкам, ударам и вибрации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8.6 АФГ должны храниться только в вертикальном положении на прочном основании (бетон, камень и т.д.), земляные полы не допускаются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8.7 Срок сохраняемости АФГ при хранении в транспортной таре до ввода в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эксплуатацию – 1 год, при хранении без тары – 0,5 года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8.8 По истечении срока консервации проверить АФГ и при необходимости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подвергнуть их повторной консервации согласно разделу 9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  <w:t>9. Консервация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9.1 Срок действия заводской консервации 12 месяцев. Переконсервация АФГ производится в помещении при температуре не ниже плюс 5ºС и относительной влажности воздуха не выше 70 %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9.2 Окрашенные поверхности консервации не подлежат. Все металлические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поверхности АФГ, подлежащие консервации должны быть тщательно очищены, обезжирены, просушены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9.3 Подготовку поверхности необходимо проводить непосредственно перед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консервацией. Подготовленную поверхность не следует оставлять без защиты на срок более 2 ч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9.4 Алюминиевые (медные) шины, стальные поверхности АФГ, имеющие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следы коррозии, следует зачистить механическим способом: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Обработать шкуркой шлифовальной на тканевой основе ГОСТ 5009, смоченной в жидком масле ГОСТ 12328, затем всю поверхность протереть хлопчатобумажной салфеткой (ветошью), смоченной в уайт-спирите ГОСТ 3134 и просушить на воздухе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9.5 Поверхности, не имеющие следов коррозии, протереть и обезжирить хлопчатобумажной салфеткой (ветошью), смоченной в уайт-спирите ГОСТ 3134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9.6 На обработанные поверхности нанести смазку К-1 ГОСТ 10877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  <w:t>10. Гарантии изготовителя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10.1 Срок службы АФГ не менее 10 лет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10.2 Гарантийный срок эксплуатации АФГ 1 год со дня ввода в эксплуатацию,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но не более 2-х лет с даты выпуска предприятием - изготовителем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Внимание!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Производитель постоянно совершенствует конструкцию и технологию изготовления АФГ и оставляет за собой право внесения изменений не снижающих характеристик изделия.</w:t>
      </w:r>
    </w:p>
    <w:p>
      <w:pPr>
        <w:pStyle w:val="Normal"/>
        <w:shd w:fill="FFFFFF" w:val="clear"/>
        <w:suppressAutoHyphens w:val="false"/>
        <w:ind w:left="1287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hd w:fill="FFFFFF" w:val="clear"/>
          <w:lang w:eastAsia="ru-RU"/>
        </w:rPr>
        <w:t>генеральный директор ___________________________________________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198" w:footer="332" w:bottom="3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20" w:space="1" w:color="000000"/>
        <w:bottom w:val="single" w:sz="20" w:space="0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ООО «ТЕЛКО ГРУПП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8835</wp:posOffset>
              </wp:positionH>
              <wp:positionV relativeFrom="paragraph">
                <wp:posOffset>6540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.15pt;mso-position-vertical-relative:text;margin-left:566.05pt;mso-position-horizontal-relative:page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pBdr>
        <w:top w:val="single" w:sz="20" w:space="1" w:color="000000"/>
        <w:bottom w:val="single" w:sz="20" w:space="0" w:color="000000"/>
      </w:pBdr>
      <w:ind w:right="360" w:hanging="0"/>
      <w:jc w:val="center"/>
      <w:rPr/>
    </w:pPr>
    <w:r>
      <w:rPr>
        <w:rFonts w:cs="Arial" w:ascii="Arial" w:hAnsi="Arial"/>
        <w:sz w:val="16"/>
        <w:szCs w:val="16"/>
      </w:rPr>
      <w:t>ИНН 5032067381 КПП 7731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6"/>
      <w:gridCol w:w="2303"/>
      <w:gridCol w:w="3059"/>
    </w:tblGrid>
    <w:tr>
      <w:trPr>
        <w:trHeight w:val="1060" w:hRule="atLeast"/>
      </w:trPr>
      <w:tc>
        <w:tcPr>
          <w:tcW w:w="5236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pacing w:lineRule="atLeast" w:line="240"/>
            <w:ind w:left="432" w:right="-525" w:hanging="432"/>
            <w:jc w:val="left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ООО «ТЕЛКО ГРУПП»</w:t>
          </w:r>
        </w:p>
        <w:p>
          <w:pPr>
            <w:pStyle w:val="Normal1"/>
            <w:spacing w:lineRule="atLeast" w:line="240"/>
            <w:rPr/>
          </w:pPr>
          <w:r>
            <w:rPr>
              <w:rFonts w:cs="Arial" w:ascii="Arial" w:hAnsi="Arial"/>
              <w:sz w:val="18"/>
              <w:szCs w:val="18"/>
            </w:rPr>
            <w:t>121353, Россия, г.Москва,</w:t>
          </w:r>
        </w:p>
        <w:p>
          <w:pPr>
            <w:pStyle w:val="Normal1"/>
            <w:spacing w:lineRule="atLeast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ш.Сколковское, дом 31А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.</w:t>
          </w:r>
        </w:p>
        <w:p>
          <w:pPr>
            <w:pStyle w:val="Normal1"/>
            <w:spacing w:lineRule="atLeast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Тел. РФ: 8(800)444-77-77</w:t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  <w:p>
          <w:pPr>
            <w:pStyle w:val="Normal1"/>
            <w:ind w:right="-74" w:hanging="142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  <w:p>
          <w:pPr>
            <w:pStyle w:val="Normal1"/>
            <w:ind w:left="274" w:right="157" w:hanging="13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3059" w:type="dxa"/>
          <w:tcBorders>
            <w:bottom w:val="single" w:sz="4" w:space="0" w:color="000000"/>
          </w:tcBorders>
          <w:vAlign w:val="center"/>
        </w:tcPr>
        <w:p>
          <w:pPr>
            <w:pStyle w:val="Normal1"/>
            <w:jc w:val="right"/>
            <w:rPr>
              <w:rFonts w:ascii="Arial" w:hAnsi="Arial" w:cs="Arial"/>
              <w:color w:val="333333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Co Group LLC,</w:t>
          </w:r>
        </w:p>
        <w:p>
          <w:pPr>
            <w:pStyle w:val="Normal1"/>
            <w:jc w:val="right"/>
            <w:rPr>
              <w:rFonts w:ascii="Arial" w:hAnsi="Arial" w:cs="Arial"/>
              <w:color w:val="333333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>Skolkovskoe highway, 31A,</w:t>
          </w:r>
        </w:p>
        <w:p>
          <w:pPr>
            <w:pStyle w:val="Normal1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121353, Moscow,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n-US"/>
            </w:rPr>
            <w:t>Russia</w:t>
          </w:r>
        </w:p>
        <w:p>
          <w:pPr>
            <w:pStyle w:val="Normal1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: </w:t>
          </w:r>
          <w:r>
            <w:rPr>
              <w:rFonts w:cs="Arial" w:ascii="Arial" w:hAnsi="Arial"/>
              <w:sz w:val="18"/>
              <w:szCs w:val="18"/>
            </w:rPr>
            <w:t>8(800)444-77-7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87" w:right="0" w:firstLine="153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6:00Z</dcterms:created>
  <dc:creator>Секретарь</dc:creator>
  <dc:description/>
  <cp:keywords/>
  <dc:language>en-US</dc:language>
  <cp:lastModifiedBy>Алексей Болбенков</cp:lastModifiedBy>
  <cp:lastPrinted>2022-11-25T18:03:00Z</cp:lastPrinted>
  <dcterms:modified xsi:type="dcterms:W3CDTF">2023-01-20T14:06:00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9916420</vt:r8>
  </property>
  <property fmtid="{D5CDD505-2E9C-101B-9397-08002B2CF9AE}" pid="3" name="_AuthorEmail">
    <vt:lpwstr>atugarev@ruesk.ru</vt:lpwstr>
  </property>
  <property fmtid="{D5CDD505-2E9C-101B-9397-08002B2CF9AE}" pid="4" name="_AuthorEmailDisplayName">
    <vt:lpwstr>Артем Тугарев</vt:lpwstr>
  </property>
  <property fmtid="{D5CDD505-2E9C-101B-9397-08002B2CF9AE}" pid="5" name="_EmailSubject">
    <vt:lpwstr>Технико-коммерческое предложение №10 Балтийский хлеб (2)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